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 годишно 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01.07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201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9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г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 14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а при липса на кворум на първата обявена дата за ГОСА на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22.07.2019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г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 14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…………….......…......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Неконсолидиран доклад за дейността и управлението на дружеството през 2018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неконсолидирания доклад за управлението и дейността на “ИНФРА ХОЛДИНГ” АД през 2018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Консолидиран доклад за дейността и управлението на дружеството през 2018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консолидирания доклад за управлението и дейността на “ИНФРА ХОЛДИНГ” АД през 2018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Доклад на регистрирания одитор за извършената проверка на Годишния финансов отчет на дружеството за 2018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годишния финансов отчет на дружеството за 2018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иемане на Годишния финансов отчет на дружеството за 201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годишния финансов отчет на дружеството за 2018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5. Доклад на регистрирания одитор за извършената проверка на Консолидирания годишен финансов отчет на дружеството за 2018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консолидирания годишен финансов отчет на дружеството за 2018 г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6. Приемане на годишния Консолидиран финансов отчет на дружеството за 2018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годишния Консолидиран финансов отчет на дружеството за 2018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7. Приемане на отчета на Одитния комитет за дейността му през 2018 г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 xml:space="preserve">Предложение за решение: </w:t>
      </w:r>
      <w:r>
        <w:rPr>
          <w:rFonts w:cs="Arial" w:ascii="Arial" w:hAnsi="Arial"/>
          <w:sz w:val="22"/>
          <w:szCs w:val="22"/>
          <w:lang w:val="bg-BG"/>
        </w:rPr>
        <w:t>ОСА приема отчета на Одитния комитет за дейността му през 2018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 Приемане н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Съвета на директорите относно прилагането на политиката за определяне на възнагражденията на членовете на Съвета на директорите на дружеството за отчетната 2018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9. Приемане на отчета на Директора за връзки с инвеститорите по чл. 116г, ал. 4 ЗППЦ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Директора за връзки с инвеститорите за дейността през 2018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0. Приемане на решение за разпределяне на финансовия резултат от дейността на дружеството през 2018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</w:t>
      </w:r>
      <w:r>
        <w:rPr>
          <w:rFonts w:cs="Arial" w:ascii="Arial" w:hAnsi="Arial"/>
          <w:sz w:val="22"/>
          <w:szCs w:val="22"/>
          <w:lang w:val="bg-BG"/>
        </w:rPr>
        <w:t xml:space="preserve">: ОСА приема решение за разпределяне на финансовия резултат на дружеството, който за отчетната 2018 г., </w:t>
      </w:r>
      <w:r>
        <w:rPr>
          <w:rFonts w:cs="Arial" w:ascii="Arial" w:hAnsi="Arial"/>
          <w:b/>
          <w:sz w:val="22"/>
          <w:szCs w:val="22"/>
          <w:lang w:val="bg-BG"/>
        </w:rPr>
        <w:t>е печалба  в размер на 279 753.93  лв. (двеста седемдесет и девет хиляди седемстотин петдесет и три лева и 93 ст.),</w:t>
      </w:r>
      <w:r>
        <w:rPr>
          <w:rFonts w:cs="Arial" w:ascii="Arial" w:hAnsi="Arial"/>
          <w:sz w:val="22"/>
          <w:szCs w:val="22"/>
          <w:lang w:val="bg-BG"/>
        </w:rPr>
        <w:t xml:space="preserve"> която да бъде разпределена за покриване на загуби от минали годи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1. Избор на одитор за финансовата 2019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избира за регистриран одитор, който да провери и завери Годишния финансов отчет на дружеството за 2019 г. - Специализирано одиторско предприятие </w:t>
      </w:r>
      <w:r>
        <w:rPr>
          <w:rFonts w:cs="Arial" w:ascii="Arial" w:hAnsi="Arial"/>
          <w:b/>
          <w:sz w:val="22"/>
          <w:szCs w:val="22"/>
          <w:lang w:val="bg-BG"/>
        </w:rPr>
        <w:t>"ВЕЛЕС ОДИТ" ООД, с ЕИК 204682956</w:t>
      </w:r>
      <w:r>
        <w:rPr>
          <w:rFonts w:cs="Arial" w:ascii="Arial" w:hAnsi="Arial"/>
          <w:sz w:val="22"/>
          <w:szCs w:val="22"/>
          <w:lang w:val="bg-BG"/>
        </w:rPr>
        <w:t>, адрес: гр.София, бул. Витоша № 1а, офис 409 и рег. номер на одиторското предприятие 1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2. Освобождаване от длъжност на член на Одитния комитет на „ИНФРА ХОЛДИНГ“ А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направеното предложение от Съвета на директорите да бъде освободен от длъжност, на основание постъпило Заявление за освобождаване от длъжност, с вх. № 2/12.03.2019 г., в деловодството на дружеството от члена на Одитния комитет на “ИНФРА ХОЛДИНГ” АД, както след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</w:t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Благой Любенов Милушев ЕГН 6109076402,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3. Избор на нов член на Одитния комитет на “ИНФРА ХОЛДИНГ” А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направеното предложение от Съвета на директорите, да бъде избран за нов член на Одитния комитет на “ИНФРА ХОЛДИНГ” АД, както след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</w:t>
        <w:tab/>
      </w:r>
      <w:r>
        <w:rPr>
          <w:rFonts w:cs="Arial" w:ascii="Arial" w:hAnsi="Arial"/>
          <w:b/>
          <w:sz w:val="22"/>
          <w:szCs w:val="22"/>
          <w:lang w:val="bg-BG"/>
        </w:rPr>
        <w:t>Лидия Бориславова Мартинова, ЕГН 640613383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4. Освобождаване от отговорност за дейността им през 2018 г., на членовете на Съвета на директорите, съответно контролирали и управлявали дружеството през 2018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 xml:space="preserve">Предложение за решение: </w:t>
      </w:r>
      <w:r>
        <w:rPr>
          <w:rFonts w:cs="Arial" w:ascii="Arial" w:hAnsi="Arial"/>
          <w:sz w:val="22"/>
          <w:szCs w:val="22"/>
          <w:lang w:val="bg-BG"/>
        </w:rPr>
        <w:t>ОСА освобождава от отговорност всички членове на   Съвета на директорите на “ИНФРА ХОЛДИНГ” АД, контролирали и управлявали дружеството,  за дейността им през 2018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5.  Освобождаване от длъжност на член на Съвета на директорите на “ИНФРА ХОЛДИНГ” А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направеното предложение от Съвета на директорите да бъде освободен от длъжност, на основание постъпило Уведомление по чл. 233, ал. 5 от ТЗ, с вх. № 1/12.03.2019 г. в деловодството на дружеството от члена на Съвета на директорите на “ИНФРА ХОЛДИНГ” АД, както след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.  Благой Любенов Милушев, ЕГН 610907640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6. Избор на нов член на Съвета на директорите на “ИНФРА ХОЛДИНГ” А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направеното предложение от Съвета на директорите да бъде избран нов член на Съвета на директорите на “ИНФРА ХОЛДИНГ” АД, както след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. Емилия Кирилова Симеонова, ЕГН 540419637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7. Разн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bg-BG"/>
        </w:rPr>
        <w:t xml:space="preserve"> 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en-US" w:eastAsia="bg-BG"/>
        </w:rPr>
      </w:pPr>
      <w:r>
        <w:rPr>
          <w:rFonts w:cs="Arial" w:ascii="Arial" w:hAnsi="Arial"/>
          <w:color w:val="000000"/>
          <w:sz w:val="22"/>
          <w:szCs w:val="22"/>
          <w:lang w:val="en-US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lang w:val="en-AU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7:00Z</dcterms:created>
  <dc:creator>Николай Арабаджиев</dc:creator>
  <dc:description/>
  <cp:keywords/>
  <dc:language>en-US</dc:language>
  <cp:lastModifiedBy>User</cp:lastModifiedBy>
  <cp:lastPrinted>2011-07-25T14:44:00Z</cp:lastPrinted>
  <dcterms:modified xsi:type="dcterms:W3CDTF">2019-05-29T14:16:00Z</dcterms:modified>
  <cp:revision>5</cp:revision>
  <dc:subject/>
  <dc:title>ПЪЛНОМОЩНО ЗА ОС</dc:title>
</cp:coreProperties>
</file>